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97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CHOSZCZN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Piłasz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nia Weterynaryjna Andrzej Piłaszewi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pernika 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-200 Choszcz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 765 23 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5 699 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laszewicz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lendzik@interi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Kosare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rkadiusz Kosar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60 Płotno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 768 57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sarewicz.ar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Piłasz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iłaszewic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200 Chosz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 096 467 95 7652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pilaszewicz@interia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szewicz@interia.pl" TargetMode="External"/><Relationship Id="rId3" Type="http://schemas.openxmlformats.org/officeDocument/2006/relationships/hyperlink" Target="mailto:walendzik@interia.eu" TargetMode="External"/><Relationship Id="rId4" Type="http://schemas.openxmlformats.org/officeDocument/2006/relationships/hyperlink" Target="mailto:kosarewicz.arek@wp.pl" TargetMode="External"/><Relationship Id="rId5" Type="http://schemas.openxmlformats.org/officeDocument/2006/relationships/hyperlink" Target="mailto:mpilaszewicz@inter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7:00Z</dcterms:created>
  <dc:creator>Mariola Zając</dc:creator>
  <dc:description/>
  <cp:keywords/>
  <dc:language>en-US</dc:language>
  <cp:lastModifiedBy>user</cp:lastModifiedBy>
  <dcterms:modified xsi:type="dcterms:W3CDTF">2022-08-05T07:21:00Z</dcterms:modified>
  <cp:revision>25</cp:revision>
  <dc:subject/>
  <dc:title>POWIAT CHOSZCZNO -3</dc:title>
</cp:coreProperties>
</file>