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2853"/>
        <w:gridCol w:w="3521"/>
        <w:gridCol w:w="2881"/>
      </w:tblGrid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POWIAT Goleniów - 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ię i nazwisko lekarza weterynarii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i adres zakładu leczniczego dla zwierząt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r telefonu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ldemar Turniak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„</w:t>
            </w:r>
            <w:r>
              <w:rPr>
                <w:rFonts w:cs="Arial" w:ascii="Arial" w:hAnsi="Arial"/>
                <w:sz w:val="22"/>
                <w:szCs w:val="22"/>
              </w:rPr>
              <w:t>Coturnix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binet Weterynaryjn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Szczecińska 34 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-100 Golenió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1 418 26 7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1 418 01 3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drzej Wolańczy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arzyna Wolańczyk-Strzebońska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Przychodnia Weterynaryjna -Lecznictwo, Profilaktyka, Leki Weterynaryjne „WOL-WET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Szczecińska 3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-100 Golenió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 418 45 7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olwet@op.pl</w:t>
              </w:r>
            </w:hyperlink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rosław Berezowski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binet Weterynaryjny lek. wet. Mirosław Berezowsk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ul. Roosevelta 3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-200 Nowogar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1 392 08 14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gdalena Smól-Jachimows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rtłomiej Czechowicz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ychodna Weterynaryjna Animal-vet Magdalena Smól-Jachimows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2 Maja 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-200 Nowogar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6 135 133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Animal-vet@o2.pl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na Szyjka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binet Weterynaryjny Anna Szyj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Barnima I 1/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-100 Golenió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9 503 145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cek Gorwa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Gabinet Weterynaryjny Usługi Weterynaryjne, ul. Sportowa 5  72-100 Goleniów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410121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amb-g@wp.pl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Janusz Soroka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binet Weterynaryjny Janusz Soroka ,ul. Gen. Leopolda Okulickiego 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-200 Nowogard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0656616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sorokajanusz.wet@tlen.pl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nuta Czerwińska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binet Weterynaryjn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Gen. J. Wybickiego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-200 Nowogard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 705 665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danczer@poczta.onet.pl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olwet@op.pl" TargetMode="External"/><Relationship Id="rId3" Type="http://schemas.openxmlformats.org/officeDocument/2006/relationships/hyperlink" Target="mailto:Animal-vet@o2.pl" TargetMode="External"/><Relationship Id="rId4" Type="http://schemas.openxmlformats.org/officeDocument/2006/relationships/hyperlink" Target="mailto:amb-g@wp.pl" TargetMode="External"/><Relationship Id="rId5" Type="http://schemas.openxmlformats.org/officeDocument/2006/relationships/hyperlink" Target="mailto:sorokajanusz.wet@tlen.pl" TargetMode="External"/><Relationship Id="rId6" Type="http://schemas.openxmlformats.org/officeDocument/2006/relationships/hyperlink" Target="mailto:danczer@poczta.onet.p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6:58:00Z</dcterms:created>
  <dc:creator>Mariola Zając</dc:creator>
  <dc:description/>
  <cp:keywords/>
  <dc:language>en-US</dc:language>
  <cp:lastModifiedBy>user</cp:lastModifiedBy>
  <dcterms:modified xsi:type="dcterms:W3CDTF">2022-08-05T07:27:00Z</dcterms:modified>
  <cp:revision>24</cp:revision>
  <dc:subject/>
  <dc:title>POWIAT Goleniów-4</dc:title>
</cp:coreProperties>
</file>