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24"/>
        <w:gridCol w:w="3420"/>
        <w:gridCol w:w="2520"/>
        <w:gridCol w:w="2291"/>
        <w:gridCol w:w="2291"/>
        <w:gridCol w:w="2291"/>
        <w:gridCol w:w="2291"/>
      </w:tblGrid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GRYFINO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 lekarza weterynari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  <w:tc>
          <w:tcPr>
            <w:tcW w:w="9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z Wawryniu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ej Racino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-Specjalistyczne Usługi Sanitarno- Weterynaryjne Tomasz Wawryniuk Anna Racin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użyck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100 Gryf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16 25 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t.gryfino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gdan Tro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drzańska 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500 Chojn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14 28 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bogdantrot@wp.pl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wona Wieczorek Miranowicz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Lecznica Zwierząt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ielczarskiego 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-100 Sław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810777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iwonamiranowicz@wp.pl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old Pietrzyk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grod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106 Stare Czarnowo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12 41 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2 675 73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witold.pietrzyk7@wp.pl</w:t>
            </w:r>
          </w:p>
        </w:tc>
        <w:tc>
          <w:tcPr>
            <w:tcW w:w="9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ej Tysz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la Maków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nna Sekuł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Cztery Łap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Tys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sińskiego 85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100 Gryf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7 664 4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ciejtyszka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bert Jagus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n Jagus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olina Jar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lek. wet. Hubert Jag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500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14 11 7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m.jagusz@interia.pl</w:t>
            </w:r>
          </w:p>
        </w:tc>
        <w:tc>
          <w:tcPr>
            <w:tcW w:w="9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.gryfino@neostrada.pl" TargetMode="External"/><Relationship Id="rId3" Type="http://schemas.openxmlformats.org/officeDocument/2006/relationships/hyperlink" Target="mailto:maciejtyszk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0:00Z</dcterms:created>
  <dc:creator>Mariola Zając</dc:creator>
  <dc:description/>
  <cp:keywords/>
  <dc:language>en-US</dc:language>
  <cp:lastModifiedBy>user</cp:lastModifiedBy>
  <dcterms:modified xsi:type="dcterms:W3CDTF">2022-08-05T07:32:00Z</dcterms:modified>
  <cp:revision>16</cp:revision>
  <dc:subject/>
  <dc:title>POWIAT GRYFINO - 6</dc:title>
</cp:coreProperties>
</file>