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14"/>
        <w:gridCol w:w="3517"/>
        <w:gridCol w:w="2288"/>
      </w:tblGrid>
      <w:tr>
        <w:trPr>
          <w:trHeight w:val="484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KOŁOBRZEG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>
          <w:trHeight w:val="116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Kolman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dla Zwierząt Katarzyna Kol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czn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100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51 05 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lwet@plusnet.pl</w:t>
              </w:r>
            </w:hyperlink>
          </w:p>
        </w:tc>
      </w:tr>
      <w:tr>
        <w:trPr>
          <w:trHeight w:val="118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 Hübner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H.U. Hűbner 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lejowa 18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113 Dy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58 41 2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 507 48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hubner@wp.pl</w:t>
            </w:r>
          </w:p>
        </w:tc>
      </w:tr>
      <w:tr>
        <w:trPr>
          <w:trHeight w:val="118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usz Brelik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lek. wet. Mariusz Brel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apleczna 7F/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-100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52 49 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 687 3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mariuszbrelik@wp.pl</w:t>
            </w:r>
          </w:p>
        </w:tc>
      </w:tr>
      <w:tr>
        <w:trPr>
          <w:trHeight w:val="117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Chodorowski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dla Małych Zwierzą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arembiny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100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51 78 7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 422 4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chodorowskiwet@ o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118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Kurzak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 Weterynaryjny „Zwierza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9C/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100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 809 1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kontakt@zwierzak. kolobrzeg.p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9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ylda Zielińsk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„Boliłapk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udowlana 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100 Kołobrze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 586 55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olilapka@ 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Cio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„Pazurek”, ul. Kolejowa 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111 Ustronie Morski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41258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gnieszka.cios@ 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Karcz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żyn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123 Siemyś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51 96 9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o-animale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wet@plusnet.pl" TargetMode="External"/><Relationship Id="rId3" Type="http://schemas.openxmlformats.org/officeDocument/2006/relationships/hyperlink" Target="mailto:achodorowskiwet@op.pl" TargetMode="External"/><Relationship Id="rId4" Type="http://schemas.openxmlformats.org/officeDocument/2006/relationships/hyperlink" Target="mailto:bolilapka@gmail.com" TargetMode="External"/><Relationship Id="rId5" Type="http://schemas.openxmlformats.org/officeDocument/2006/relationships/hyperlink" Target="mailto:agnieszka.cios@ wp.pl" TargetMode="External"/><Relationship Id="rId6" Type="http://schemas.openxmlformats.org/officeDocument/2006/relationships/hyperlink" Target="mailto:pro-animale@w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2:00Z</dcterms:created>
  <dc:creator>Mariola Zając</dc:creator>
  <dc:description/>
  <cp:keywords/>
  <dc:language>en-US</dc:language>
  <cp:lastModifiedBy>user</cp:lastModifiedBy>
  <dcterms:modified xsi:type="dcterms:W3CDTF">2022-08-05T07:32:00Z</dcterms:modified>
  <cp:revision>25</cp:revision>
  <dc:subject/>
  <dc:title>POWIAT KOŁOBRZEG -8</dc:title>
</cp:coreProperties>
</file>