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32"/>
        <w:gridCol w:w="2975"/>
        <w:gridCol w:w="3813"/>
      </w:tblGrid>
      <w:tr>
        <w:trPr>
          <w:trHeight w:val="4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MYŚLIBÓRZ - 11</w:t>
            </w:r>
          </w:p>
          <w:p>
            <w:pPr>
              <w:pStyle w:val="Normal"/>
              <w:ind w:right="25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 Kądziołka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- lekarz weterynarii Antoni Kądzioł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aszyńskieg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00 Myśl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47 24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168 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.kadziolk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5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d Bełezina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„Reks” Konrad Bełez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orz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400 Dębno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60 21 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850 8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belwet@neostrad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 Baum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czewskiego 6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400 Dębno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60 21 3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959 6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-ryszard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Figiel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a 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Fig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20 Barl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5 746 22 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95 746 22 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aniel.figiel@v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Mazurek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–„Handel Artykułami do Produkcji Rolnej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Bonifac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20 Barl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46 13 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zurek57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Boroń-Cis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Łukasi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Vetka” ul. Orzeszkowej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00 Myśl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 634 6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bor2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4721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kagabinetweterynaryjny@ 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dziolka@wp.pl" TargetMode="External"/><Relationship Id="rId3" Type="http://schemas.openxmlformats.org/officeDocument/2006/relationships/hyperlink" Target="mailto:konbelwet@neostrada.pl" TargetMode="External"/><Relationship Id="rId4" Type="http://schemas.openxmlformats.org/officeDocument/2006/relationships/hyperlink" Target="mailto:lecznica-ryszard@wp.pl" TargetMode="External"/><Relationship Id="rId5" Type="http://schemas.openxmlformats.org/officeDocument/2006/relationships/hyperlink" Target="mailto:daniel.figiel@vp.pl" TargetMode="External"/><Relationship Id="rId6" Type="http://schemas.openxmlformats.org/officeDocument/2006/relationships/hyperlink" Target="mailto:mazurek57@wp.pl" TargetMode="External"/><Relationship Id="rId7" Type="http://schemas.openxmlformats.org/officeDocument/2006/relationships/hyperlink" Target="mailto:annbor2@wp.pl" TargetMode="External"/><Relationship Id="rId8" Type="http://schemas.openxmlformats.org/officeDocument/2006/relationships/hyperlink" Target="mailto:vetkagabinetweterynaryjny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6:00Z</dcterms:created>
  <dc:creator>Mariola Zając</dc:creator>
  <dc:description/>
  <cp:keywords/>
  <dc:language>en-US</dc:language>
  <cp:lastModifiedBy>user</cp:lastModifiedBy>
  <dcterms:modified xsi:type="dcterms:W3CDTF">2022-08-05T07:37:00Z</dcterms:modified>
  <cp:revision>16</cp:revision>
  <dc:subject/>
  <dc:title>POWIAT Myślibórz - 11</dc:title>
</cp:coreProperties>
</file>