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855"/>
        <w:gridCol w:w="3523"/>
        <w:gridCol w:w="2291"/>
      </w:tblGrid>
      <w:tr>
        <w:trPr/>
        <w:tc>
          <w:tcPr>
            <w:tcW w:w="9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SŁAWNO - 1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zysław Bojk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nieszka Pomianowska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znica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czysław Bojk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Morska 43 A /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50 Darłowo</w:t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14 26 8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603 064 4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bojke@o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gnies40@o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ciech Mękarski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Gabinet Weterynaryjny „Nova” ul. Wojska Polskiego 49 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50 Dar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 314 49 9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novawet@wp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wona Wieczorek-Miranowicz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cznica Zwierzą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ielczarskiego 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100 Sław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 810 77 7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  <w:t>iwonamiranowicz@ wp.pl</w:t>
            </w:r>
          </w:p>
        </w:tc>
      </w:tr>
      <w:tr>
        <w:trPr/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na Madej-Szklany</w:t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zena Madej-Szkla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rólowej Jadwigi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-150 Darłow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1 455 09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rzena.szklany@ 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otr Szczepanik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zychodnia Weterynaryjna Małych Zwierząt lek. wet. Katarzyna Wysocka- Szczepa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Jedności Narodowej 1-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awn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3 988 3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terynarz.slawno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isław Wróbel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Centrum Zdrowia Psa i Kota” Stanisław Wróbe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Ul. Św. Gertrudy 12/12 B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576790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centrumzdrowiapsaikota@           gmai.com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bert Nawrocki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lek. wet. Hubert Nawrocki Pl. Zwycięstwa 7 76-020 Bobolin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2491112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ubert_jesien@ interia.pl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jke@op.pl" TargetMode="External"/><Relationship Id="rId3" Type="http://schemas.openxmlformats.org/officeDocument/2006/relationships/hyperlink" Target="mailto:agnies40@op.pl" TargetMode="External"/><Relationship Id="rId4" Type="http://schemas.openxmlformats.org/officeDocument/2006/relationships/hyperlink" Target="mailto:novawet@wp.pl" TargetMode="External"/><Relationship Id="rId5" Type="http://schemas.openxmlformats.org/officeDocument/2006/relationships/hyperlink" Target="mailto:marzena.szklany@ gmail.com" TargetMode="External"/><Relationship Id="rId6" Type="http://schemas.openxmlformats.org/officeDocument/2006/relationships/hyperlink" Target="mailto:weterynarz.ustka@gmail.com" TargetMode="External"/><Relationship Id="rId7" Type="http://schemas.openxmlformats.org/officeDocument/2006/relationships/hyperlink" Target="mailto:centrumzdrowiapsaikota@gmai.com" TargetMode="External"/><Relationship Id="rId8" Type="http://schemas.openxmlformats.org/officeDocument/2006/relationships/hyperlink" Target="mailto:Hubert_jesien@interia.p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7:08:00Z</dcterms:created>
  <dc:creator>Mariola Zając</dc:creator>
  <dc:description/>
  <cp:keywords/>
  <dc:language>en-US</dc:language>
  <cp:lastModifiedBy>user</cp:lastModifiedBy>
  <dcterms:modified xsi:type="dcterms:W3CDTF">2022-08-05T07:39:00Z</dcterms:modified>
  <cp:revision>16</cp:revision>
  <dc:subject/>
  <dc:title>POWIAT SŁAWNO - 13</dc:title>
</cp:coreProperties>
</file>