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ŚWIDWIN - 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ucper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 Anim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Przybysła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320 Połczyn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66 40 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 667 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_animal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Piwow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Piwow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Bęb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Niedziela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Róż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óża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300 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365 37 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bi20@ poczta.onet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_anima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2:00Z</dcterms:created>
  <dc:creator>Mariola Zając</dc:creator>
  <dc:description/>
  <cp:keywords/>
  <dc:language>en-US</dc:language>
  <cp:lastModifiedBy>user</cp:lastModifiedBy>
  <dcterms:modified xsi:type="dcterms:W3CDTF">2022-08-05T07:45:00Z</dcterms:modified>
  <cp:revision>13</cp:revision>
  <dc:subject/>
  <dc:title>POWIAT ŚWIDWIN- 17</dc:title>
</cp:coreProperties>
</file>