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"/>
        <w:gridCol w:w="27"/>
        <w:gridCol w:w="2808"/>
        <w:gridCol w:w="27"/>
        <w:gridCol w:w="2552"/>
        <w:gridCol w:w="3544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SZCZECIN I POLICE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Jędruc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ioletow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8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63 54 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1 280 2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ajedruch@poczta.wp.p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oanna Kwietniewsk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Joanna Kwietni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oleniowska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83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69 41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 535 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kwietniewska@o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Lem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mar Dobrył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Dąbr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isz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wina Dmo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Mal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 Dobryłko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s.c. lek. wet. Waldemar Dobryłko, lek. wet. Janusz Lemańsk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-482 Szczecin, al. Wojska Polskiego 92,  91 450 15 68, NIP 852-000-26-99, REGON 005457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87 05 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zwierzat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Guga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tricia Dienes-Gu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emski Mich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 Barb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siorowska Pau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Dąbr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Kościńska-Oblizaj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Hoffmann-Kolodziej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Woź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Ur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Sul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Tys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ia Gu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e Przychodnie Weterynaryjne Małych Zwierząt Gugał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komandytow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l. Chopina 53 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1-450 Szczeci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64 63 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54 18 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64 63 67 fa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aktyka@praktyka-wet.com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G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Bar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Kujaw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erynaryjna „Amicus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Batalionów Chłopskich 3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6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  471 12 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icus@amicus.szczecin.pl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ałud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czy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58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62 70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a_saluda@o2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Janczyk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. St. Kostki 1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143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87 30 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tad@op.pl</w:t>
              </w:r>
            </w:hyperlink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Mazur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Iwona Dorota Maz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42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33 92 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 986 6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mgabinet@interia.pl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Chmiel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Res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Szyłko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Weterynaryj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rakows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0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35 73 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4 967 8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-krakowska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Guni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ucz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-696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53 54 5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23 59 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7 627 5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agwet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Pęp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Kozdra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ka Zwierząt Dom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Andrzej Pęp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ubin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8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62 94 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64 41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linikapepiak@o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Grabał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Graba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Grabałowsk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aser”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ieszyn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2 Doł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11 88 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lubieszyn@hotmail.com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Sadłowski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olicka 8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-004 Tanowo -Sied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17 50 80      604 217 1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maszsadlowski6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Słowi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na Stawska-Woźn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Zwierzą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 Słowa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77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26 93 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Powidzka-Ozdob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 -  Na Skarpie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rbara Powidzka – Ozd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il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41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812 55 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50 12 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w. 33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ba2@op.pl</w:t>
              </w:r>
            </w:hyperlink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Hal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 Pałacyk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rogniew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77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42 29 6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l13@gazet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Kaźmierczak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Janina Kaźmier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lczańska 6A/2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-117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82 26 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ina.kazmierczak@interia.e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Wilmowicz-Siec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ław Sieciński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Artemida” Anna Ż. Wilmowicz-Siec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kulickiego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3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83 29 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5 548 5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abamka@onet.eu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Namys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Chomczyński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 Weterynaryjna dla Małych Zwierząt „Parkow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454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21 77 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ona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Szczepań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Włodkowsk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ukasińskiego 39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1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89 47 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Mikl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Domżal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ia Zd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Bart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Dla Zwierząt Towarzystwa Opieki Nad Zwierzęt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jca Beyzyma 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39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87 04 3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zszczecin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.toz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rtczak.agata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 Dobrow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 Mag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a Wars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uńska 3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79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1 127 8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87 08 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a Ostrowsk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„Med.</w:t>
              <w:noBreakHyphen/>
              <w:t>Wet” Izabela Ost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etalowa 6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2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7 646 1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Olej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Żereb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ra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2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39 01 8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887 80 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liwet@holiwet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in Brz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Brz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półdzielców 1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6 Mier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33 02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brzeski1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bert Trepczy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Lenartowicz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445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4 080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trepczynski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rebron0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Chom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Namys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„Parkowa” Chomczyński, Namysłowski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2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21 77 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@v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ona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Taras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„Nasz Weterynarz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lonowica 11 A/ U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4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 044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rvet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Wró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C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C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Sul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”VETMEDIC” Mirosław Wróbel, Karolina Czy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yjaciół Żołnierza 8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7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5 256 4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robel@vetmedic.szczec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medic@vetmedic.szczec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Maz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dzież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502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21 89 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@vet-mazur.szczecin.pl</w:t>
              </w:r>
            </w:hyperlink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Biernac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 Vet Przychodnia Weterynaryjna Zbigniew Biernac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Piastów 5/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-325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 971 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arina.canis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Wróbl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Wróblewska, Świercz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Rostwor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1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852 17 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siakonarska.wet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Paweł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„CZTERY ŁAP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 w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Paweł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łowackiego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887 58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 319 82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Ostas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Ol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Jan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Psi Doktor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wojsk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-78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 306 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cek@psidoktor.pl</w:t>
              </w:r>
            </w:hyperlink>
          </w:p>
        </w:tc>
      </w:tr>
      <w:tr>
        <w:trPr>
          <w:trHeight w:val="133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Chmiel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tkiewicza 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125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487895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fia Kuj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d Nos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fia Kuj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rubieszows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47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-730-19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Wd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”MEDVET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szyńskiego 2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  863  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dvetpolice@outlook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Pr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Pr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Adam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Kle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a Sza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PRO-VE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Czerwona Torebka Warzymice 4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5 Prze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 96 19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.prost89@gmail.com</w:t>
              </w:r>
            </w:hyperlink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Roj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VETICO” lek. wet. Agnieszka Rojewska, ul. Wita Stwosz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173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1612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wina Maruszewska-Gaj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VETCLINIC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ota Roweckiego 10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97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107 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etclinic.com.pl</w:t>
              </w:r>
            </w:hyperlink>
          </w:p>
        </w:tc>
      </w:tr>
      <w:tr>
        <w:trPr>
          <w:trHeight w:val="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Gu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 Andr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D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Niejad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Ol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a Przychodnia Weterynaryjna Małych Zwierzą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 sp. k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eszka I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1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5 437 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 438 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438 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cepcja.mieszka@ przychodniawet-szczec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Gojtowska-K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Ogonek” lek. wet. Małgorzata Gojtowska-K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yszłości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79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 869 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lgoj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Kozł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Koz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koju 4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739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 433 438 </w:t>
            </w: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mek.vet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 Kaźmier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           Karol Kaźmier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lczańska 6A/2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17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2 078 420  </w:t>
            </w: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ol.kazmierczak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Włodarczyk-Jawo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 Zabo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Jóźw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ńskie Centrum Weterynaryjne Przychodnia Weterynaryjna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milii Plater 3/LU2 71-635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 196 107  91 8282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zychodniascw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 Urbane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Szu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Miss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Polivet ul. Marszałka Józefa Piłsudskiego  6A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9 609 135    </w:t>
            </w: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livet.przychodnia@gmail.com</w:t>
              </w:r>
            </w:hyperlink>
          </w:p>
        </w:tc>
      </w:tr>
      <w:tr>
        <w:trPr>
          <w:trHeight w:val="163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la Sza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Pro-Vet Pomorzan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wstańców Wielkopolskich 8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10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 961 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vet24@gmail.com</w:t>
              </w:r>
            </w:hyperlink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Cicho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Marcin Cichocki Ul. Kameralna 21 72-006 Mier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506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ccich@wp.pl</w:t>
              </w:r>
            </w:hyperlink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Maków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Fiemon ul. Szafera 170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668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lemon.szczecin@gmail.com</w:t>
              </w:r>
            </w:hyperlink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Grudz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Le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Hoffmann Kołodziej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Klink Grudz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Rodzinna” pl. Kilińskiego 1/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50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53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zychodnia@rodzinnawet.pl</w:t>
              </w:r>
            </w:hyperlink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Roj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VETKA” ul. Witkiewicza 17B/u 71-177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161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ga.roj@interia.pl</w:t>
              </w:r>
            </w:hyperlink>
          </w:p>
        </w:tc>
      </w:tr>
      <w:tr>
        <w:trPr>
          <w:trHeight w:val="118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Światł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Katarzyna Światłowska ul. Wiosny Ludów 91/U1 71-47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tgabinet2@gmail.com</w:t>
              </w:r>
            </w:hyperlink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Biszczad Chmi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Katarzyna Biszczad Chmiel ul. Goleniowska 110 70-830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4694124                               698177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wietniewska@op.pl" TargetMode="External"/><Relationship Id="rId3" Type="http://schemas.openxmlformats.org/officeDocument/2006/relationships/hyperlink" Target="mailto:lecznicazwierzat@wp.pl" TargetMode="External"/><Relationship Id="rId4" Type="http://schemas.openxmlformats.org/officeDocument/2006/relationships/hyperlink" Target="mailto:praktyka@praktyka-wet.com.pl" TargetMode="External"/><Relationship Id="rId5" Type="http://schemas.openxmlformats.org/officeDocument/2006/relationships/hyperlink" Target="mailto:amicus@amicus.szczecin.pl" TargetMode="External"/><Relationship Id="rId6" Type="http://schemas.openxmlformats.org/officeDocument/2006/relationships/hyperlink" Target="mailto:maria_saluda@o2.pl" TargetMode="External"/><Relationship Id="rId7" Type="http://schemas.openxmlformats.org/officeDocument/2006/relationships/hyperlink" Target="mailto:jantad@op.pl" TargetMode="External"/><Relationship Id="rId8" Type="http://schemas.openxmlformats.org/officeDocument/2006/relationships/hyperlink" Target="mailto:dmgabinet@interia.pl" TargetMode="External"/><Relationship Id="rId9" Type="http://schemas.openxmlformats.org/officeDocument/2006/relationships/hyperlink" Target="mailto:lecznica-krakowska@wp.pl" TargetMode="External"/><Relationship Id="rId10" Type="http://schemas.openxmlformats.org/officeDocument/2006/relationships/hyperlink" Target="mailto:gragwet@wp.pl" TargetMode="External"/><Relationship Id="rId11" Type="http://schemas.openxmlformats.org/officeDocument/2006/relationships/hyperlink" Target="mailto:klinikapepiak@op.pl" TargetMode="External"/><Relationship Id="rId12" Type="http://schemas.openxmlformats.org/officeDocument/2006/relationships/hyperlink" Target="mailto:lecznicalubieszyn@hotmail.com" TargetMode="External"/><Relationship Id="rId13" Type="http://schemas.openxmlformats.org/officeDocument/2006/relationships/hyperlink" Target="mailto:tomaszsadlowski6@wp.pl" TargetMode="External"/><Relationship Id="rId14" Type="http://schemas.openxmlformats.org/officeDocument/2006/relationships/hyperlink" Target="mailto:baba2@op.pl" TargetMode="External"/><Relationship Id="rId15" Type="http://schemas.openxmlformats.org/officeDocument/2006/relationships/hyperlink" Target="mailto:hal13@gazeta.pl" TargetMode="External"/><Relationship Id="rId16" Type="http://schemas.openxmlformats.org/officeDocument/2006/relationships/hyperlink" Target="mailto:janina.kazmierczak@interia.eu" TargetMode="External"/><Relationship Id="rId17" Type="http://schemas.openxmlformats.org/officeDocument/2006/relationships/hyperlink" Target="mailto:alabamka@onet.eu" TargetMode="External"/><Relationship Id="rId18" Type="http://schemas.openxmlformats.org/officeDocument/2006/relationships/hyperlink" Target="mailto:piona@poczta.onet.pl" TargetMode="External"/><Relationship Id="rId19" Type="http://schemas.openxmlformats.org/officeDocument/2006/relationships/hyperlink" Target="mailto:lecznica@wp.pl" TargetMode="External"/><Relationship Id="rId20" Type="http://schemas.openxmlformats.org/officeDocument/2006/relationships/hyperlink" Target="mailto:tozszczecin@op.pl" TargetMode="External"/><Relationship Id="rId21" Type="http://schemas.openxmlformats.org/officeDocument/2006/relationships/hyperlink" Target="mailto:lecznica.toz@gmail.com" TargetMode="External"/><Relationship Id="rId22" Type="http://schemas.openxmlformats.org/officeDocument/2006/relationships/hyperlink" Target="mailto:Bartczak.agata@wp.pl" TargetMode="External"/><Relationship Id="rId23" Type="http://schemas.openxmlformats.org/officeDocument/2006/relationships/hyperlink" Target="mailto:holiwet@holiwet.pl" TargetMode="External"/><Relationship Id="rId24" Type="http://schemas.openxmlformats.org/officeDocument/2006/relationships/hyperlink" Target="mailto:mbrzeski1@wp.pl" TargetMode="External"/><Relationship Id="rId25" Type="http://schemas.openxmlformats.org/officeDocument/2006/relationships/hyperlink" Target="mailto:ntrepczynski@wp.pl" TargetMode="External"/><Relationship Id="rId26" Type="http://schemas.openxmlformats.org/officeDocument/2006/relationships/hyperlink" Target="mailto:trebron0@op.pl" TargetMode="External"/><Relationship Id="rId27" Type="http://schemas.openxmlformats.org/officeDocument/2006/relationships/hyperlink" Target="mailto:lecznica@vp.pl" TargetMode="External"/><Relationship Id="rId28" Type="http://schemas.openxmlformats.org/officeDocument/2006/relationships/hyperlink" Target="mailto:piona@poczta.onet.pl" TargetMode="External"/><Relationship Id="rId29" Type="http://schemas.openxmlformats.org/officeDocument/2006/relationships/hyperlink" Target="mailto:barvet@interia.pl" TargetMode="External"/><Relationship Id="rId30" Type="http://schemas.openxmlformats.org/officeDocument/2006/relationships/hyperlink" Target="mailto:wrobel@vetmedic.szczecin.pl" TargetMode="External"/><Relationship Id="rId31" Type="http://schemas.openxmlformats.org/officeDocument/2006/relationships/hyperlink" Target="mailto:vetmedic@vetmedic.szczecin.pl" TargetMode="External"/><Relationship Id="rId32" Type="http://schemas.openxmlformats.org/officeDocument/2006/relationships/hyperlink" Target="mailto:gabinet@vet-mazur.szczecin.pl" TargetMode="External"/><Relationship Id="rId33" Type="http://schemas.openxmlformats.org/officeDocument/2006/relationships/hyperlink" Target="mailto:zarina.canis@gmail.com" TargetMode="External"/><Relationship Id="rId34" Type="http://schemas.openxmlformats.org/officeDocument/2006/relationships/hyperlink" Target="mailto:kasiakonarska.wet@gmail.com" TargetMode="External"/><Relationship Id="rId35" Type="http://schemas.openxmlformats.org/officeDocument/2006/relationships/hyperlink" Target="mailto:jacek@psidoktor.pl" TargetMode="External"/><Relationship Id="rId36" Type="http://schemas.openxmlformats.org/officeDocument/2006/relationships/hyperlink" Target="mailto:medvetpolice@outlook.com" TargetMode="External"/><Relationship Id="rId37" Type="http://schemas.openxmlformats.org/officeDocument/2006/relationships/hyperlink" Target="mailto:l.prost89@gmail.com" TargetMode="External"/><Relationship Id="rId38" Type="http://schemas.openxmlformats.org/officeDocument/2006/relationships/hyperlink" Target="http://www.vetclinic.com.pl/" TargetMode="External"/><Relationship Id="rId39" Type="http://schemas.openxmlformats.org/officeDocument/2006/relationships/hyperlink" Target="mailto:Recepcja.mieszka@ przychodniawet-szczecin.pl" TargetMode="External"/><Relationship Id="rId40" Type="http://schemas.openxmlformats.org/officeDocument/2006/relationships/hyperlink" Target="mailto:malgoj@wp.pl" TargetMode="External"/><Relationship Id="rId41" Type="http://schemas.openxmlformats.org/officeDocument/2006/relationships/hyperlink" Target="mailto:tomek.vet@gmail.com" TargetMode="External"/><Relationship Id="rId42" Type="http://schemas.openxmlformats.org/officeDocument/2006/relationships/hyperlink" Target="mailto:karol.kazmierczak@interia.pl" TargetMode="External"/><Relationship Id="rId43" Type="http://schemas.openxmlformats.org/officeDocument/2006/relationships/hyperlink" Target="mailto:przychodniascw@gmail.com" TargetMode="External"/><Relationship Id="rId44" Type="http://schemas.openxmlformats.org/officeDocument/2006/relationships/hyperlink" Target="mailto:polivet.przychodnia@gmail.com" TargetMode="External"/><Relationship Id="rId45" Type="http://schemas.openxmlformats.org/officeDocument/2006/relationships/hyperlink" Target="mailto:provet24@gmail.com" TargetMode="External"/><Relationship Id="rId46" Type="http://schemas.openxmlformats.org/officeDocument/2006/relationships/hyperlink" Target="mailto:marccich@wp.pl" TargetMode="External"/><Relationship Id="rId47" Type="http://schemas.openxmlformats.org/officeDocument/2006/relationships/hyperlink" Target="mailto:Filemon.szczecin@gmail.com" TargetMode="External"/><Relationship Id="rId48" Type="http://schemas.openxmlformats.org/officeDocument/2006/relationships/hyperlink" Target="mailto:rzychodnia@rodzinnawet.pl" TargetMode="External"/><Relationship Id="rId49" Type="http://schemas.openxmlformats.org/officeDocument/2006/relationships/hyperlink" Target="mailto:aga.roj@interia.pl" TargetMode="External"/><Relationship Id="rId50" Type="http://schemas.openxmlformats.org/officeDocument/2006/relationships/hyperlink" Target="mailto:wetgabinet2@gmail.co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1:00Z</dcterms:created>
  <dc:creator>Mariola Zając</dc:creator>
  <dc:description/>
  <cp:keywords/>
  <dc:language>en-US</dc:language>
  <cp:lastModifiedBy>user</cp:lastModifiedBy>
  <dcterms:modified xsi:type="dcterms:W3CDTF">2022-08-05T08:03:00Z</dcterms:modified>
  <cp:revision>188</cp:revision>
  <dc:subject/>
  <dc:title>POWIAT SZCZECIN I POLICE - 15</dc:title>
</cp:coreProperties>
</file>