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84"/>
        <w:gridCol w:w="3060"/>
        <w:gridCol w:w="3425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WAŁCZ -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Lizoń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lek. wet. Roman Lizoń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nopnickiej 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 258 32 30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Micho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-Usługi Weterynaryjne  Artur Michor Lekarz Weterynar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Dworcowa 15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 387 10 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1 575 9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artmich@poczta.onet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arz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Mazu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T-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olności 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50 Mirosław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wycięstwa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500 Złocienie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9 50 3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06 838 0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367 00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 038 25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marek.starzewski@ genusplc.co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sz Dołowy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Weterynaryjna lek. wet. Janusz Dołow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łobrzeska 60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8 32  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8 92 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02 357 89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u w:val="single"/>
              </w:rPr>
              <w:t>dolowyjanusz@interia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Dołow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V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ściuszkowców 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00 Wałcz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5 959 3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zysztofdolowy@gmail.com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Olijarczy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et Weterynaryjny Usługi Weterynaryj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k. wet. Roman Olijarczyk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Moniuszki 17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630 Człopa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7 259 19 39 50155659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ozenaolijarczyk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Romani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ychodnia Weterynaryjna „Nasz Vet lek. wet. Michał Romaniuk” ul. Andersa 11 78-600 Wałcz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37791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romaniuk2@wp.pl</w:t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olijarczyk@wp.pl" TargetMode="External"/><Relationship Id="rId3" Type="http://schemas.openxmlformats.org/officeDocument/2006/relationships/hyperlink" Target="mailto:romaniuk2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3:00Z</dcterms:created>
  <dc:creator>Mariola Zając</dc:creator>
  <dc:description/>
  <cp:keywords/>
  <dc:language>en-US</dc:language>
  <cp:lastModifiedBy>user</cp:lastModifiedBy>
  <dcterms:modified xsi:type="dcterms:W3CDTF">2022-08-05T07:46:00Z</dcterms:modified>
  <cp:revision>21</cp:revision>
  <dc:subject/>
  <dc:title>POWIAT WAŁCZ -19</dc:title>
</cp:coreProperties>
</file>