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XVI Regaty Jachtów Kabinowych Lekarzy Wet. – 26-28.05.2023 r. – Trygort - </w:t>
      </w:r>
      <w:r>
        <w:rPr>
          <w:rFonts w:cs="Arial" w:ascii="Arial" w:hAnsi="Arial"/>
          <w:b/>
          <w:sz w:val="28"/>
          <w:szCs w:val="28"/>
        </w:rPr>
        <w:t xml:space="preserve">   ZGŁOSZENIE   ZAŁOGI  - Jacht nr ………………………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Kapitan …………………………….</w:t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78"/>
        <w:gridCol w:w="1139"/>
        <w:gridCol w:w="2674"/>
        <w:gridCol w:w="1741"/>
        <w:gridCol w:w="1383"/>
        <w:gridCol w:w="2497"/>
        <w:gridCol w:w="2575"/>
      </w:tblGrid>
      <w:tr>
        <w:trPr>
          <w:trHeight w:val="1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członka załog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z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dres e-mai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jeden dla całej załog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osiada uprawnienia żeglarsk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ać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tentu – stopień żeglar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Tahoma" w:ascii="Arial" w:hAnsi="Arial"/>
                <w:bCs/>
                <w:sz w:val="16"/>
                <w:szCs w:val="16"/>
                <w:lang w:bidi="zxx"/>
              </w:rPr>
              <w:t xml:space="preserve">Oświadczam, że \zostałem/am poinformowany/a o nazwie i siedzibie administratora danych osobowych , celu zbierania danych osobowych i o prawie dostępu do treści moich danych osobowych i prawie ich poprawiania oraz wyrażam zgodę na ich przetwarzanie dla celów związanych z organizacją XVI Regat i moim w nich udziałem 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STERNIK  ZAŁOGI  …………………………………………………………………………… oświadcza w imieniu  własnym i załogi, iż zobowiązuje się uiścić kaucję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sternika jacht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otną  w wysokości 500,00 PLN na poczet pokrycia ewentualnych  szkód powstałych na jachcie z winy załogi, a nie objętych zakresem ubezpieczenia jachtu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Trygort ,  dn. 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data  i  podpis sternika jachtu 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Arial" w:hAnsi="Arial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Arial" w:hAnsi="Arial"/>
          <w:b/>
          <w:sz w:val="16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Oświadczenia administratora danych osob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em danych osobowych jest Warmińsko-Mazurska Izba Lekarsko-Weterynaryjna w Olsztynie, 10-170 Olsztyn, ul. Gietkowska 9 i , tel. (89) 524 01 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Administrator danych osobowych przetwarza dane osobowe w celu  zorganizowania i przeprowadzenie XVI Ogólnopolskich Mistrzostw Jachtów Kabinowych Lekarzy Weterynarii o Puchar Prezesa KRLW, zwanych dalej Regat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Podstawą prawną przetwarzania danych osobowych jest ich niezbędność do  zorganizowania Regat, rejestracji uczestników i przydzielenia ich do konkretnych jachtów, zapewnienie im wyżywienia i bezpieczeńst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Dane osobowe mogą być przekazane  innym administratorom danych osobowych  w celach związanych z organizacją Regat, jeżeli mają prawnie uzasadniony interes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Osoby, których dane osobowe są przetwarzane przez Warmińsko-Mazurską Izbę Lekarsko-Weterynaryjną mają w związku z przetwarzaniem następujące praw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stępu do swoich da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żądania sprostowania, usunięcia lub ograniczenia przetwarzania ich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prawo do przenoszenia danych osobowych tj. do otrzymania od administratora danych osobowych w ustrukturyzowanym, powszechnie używanym formacie nadającym się do odczytu maszynowego oraz do przeniesienia ich do innego administrator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prawo wniesienia skargi do organu nadzorczego zajmującego się ochroną danych osob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awo do wycofania zgody, bez wpływu na zgodność z prawem czynności podjętych przed jej wycof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 celu skorzystania z praw określonych w pkt 5 należy skontaktować się z administratorem danych osob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>Dane osobowe będą przechowywane do momentu zakończenia Regat i ich całkowitego rozliczenia finansowego, ewentualnie  do przedawnienia roszczeń  z tytułu ubezpieczenia jachtów lub do momentu wygaśnięcia obowiązku przechowywania danych, wynikającego z przepisów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Podanie danych osobowych (zawartych w Karcie Zgłoszenia Załogi) jest konieczne do przeprowadzenia Regat zgodnie z obowiązującemu przepisami i zapewnienia bezpieczeństwa ich uczestnikom. Niepodanie danych osobowych będzie skutkowało brakiem możliwości włączenia lekarza weterynarii  lub innej osoby w  poczet osób uczestniczących w Regatach. </w:t>
      </w:r>
    </w:p>
    <w:p>
      <w:pPr>
        <w:pStyle w:val="Normal"/>
        <w:ind w:firstLine="708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</w:r>
    </w:p>
    <w:sectPr>
      <w:type w:val="nextPage"/>
      <w:pgSz w:orient="landscape" w:w="16838" w:h="11906"/>
      <w:pgMar w:left="851" w:right="663" w:gutter="0" w:header="0" w:top="35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next w:val="Contents8"/>
    <w:qFormat/>
    <w:pPr>
      <w:spacing w:before="120" w:after="120"/>
      <w:ind w:left="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8:00Z</dcterms:created>
  <dc:creator>operator08</dc:creator>
  <dc:description/>
  <cp:keywords/>
  <dc:language>en-US</dc:language>
  <cp:lastModifiedBy>Jacek Łukaszewicz</cp:lastModifiedBy>
  <cp:lastPrinted>2008-05-16T18:57:00Z</cp:lastPrinted>
  <dcterms:modified xsi:type="dcterms:W3CDTF">2023-04-04T09:08:00Z</dcterms:modified>
  <cp:revision>2</cp:revision>
  <dc:subject/>
  <dc:title>III Regaty Jachtów Kabinowych Lekarzy Wet</dc:title>
</cp:coreProperties>
</file>