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448"/>
      </w:tblGrid>
      <w:tr>
        <w:trPr>
          <w:trHeight w:val="184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>ORGANIZATORZY: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635</wp:posOffset>
                  </wp:positionV>
                  <wp:extent cx="1125855" cy="1002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2580" w:leader="none"/>
                <w:tab w:val="right" w:pos="3474" w:leader="none"/>
              </w:tabs>
              <w:rPr/>
            </w:pPr>
            <w:bookmarkStart w:id="0" w:name="_1425473570"/>
            <w:bookmarkStart w:id="1" w:name="_1262333991"/>
            <w:bookmarkEnd w:id="0"/>
            <w:bookmarkEnd w:id="1"/>
            <w:r>
              <w:rPr/>
              <w:object w:dxaOrig="1561" w:dyaOrig="15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05pt;height:76.55pt" filled="f" o:ole="">
                  <v:imagedata r:id="rId4" o:title=""/>
                </v:shape>
                <o:OLEObject Type="Embed" ProgID="" ShapeID="ole_rId3" DrawAspect="Content" ObjectID="_1408346498" r:id="rId3"/>
              </w:object>
            </w:r>
            <w:r>
              <w:rPr/>
              <w:tab/>
              <w:tab/>
              <w:tab/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931545</wp:posOffset>
                  </wp:positionV>
                  <wp:extent cx="1615440" cy="4464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60245</wp:posOffset>
                  </wp:positionH>
                  <wp:positionV relativeFrom="paragraph">
                    <wp:posOffset>161290</wp:posOffset>
                  </wp:positionV>
                  <wp:extent cx="1122680" cy="736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111125</wp:posOffset>
                  </wp:positionV>
                  <wp:extent cx="530225" cy="739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PONSORZY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638175</wp:posOffset>
                  </wp:positionV>
                  <wp:extent cx="1240790" cy="72453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double" w:sz="6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>strona 1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XVI Mistrzostwa Polski Jachtów Kabinowych Lekarzy Weterynarii</w:t>
      </w:r>
    </w:p>
    <w:p>
      <w:pPr>
        <w:pStyle w:val="Normal"/>
        <w:jc w:val="center"/>
        <w:rPr/>
      </w:pPr>
      <w:r>
        <w:rPr>
          <w:b/>
          <w:sz w:val="28"/>
        </w:rPr>
        <w:t>o Puchar Prezesa Krajowej Rady Lekarsko-Weterynar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Regat:</w:t>
      </w:r>
    </w:p>
    <w:p>
      <w:pPr>
        <w:pStyle w:val="Normal"/>
        <w:numPr>
          <w:ilvl w:val="0"/>
          <w:numId w:val="18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Regaty nie przesiadkowe zostaną rozegrane na Jeziorze Mamry w dniach 26 - 28  maja 2023 roku</w:t>
      </w:r>
    </w:p>
    <w:p>
      <w:pPr>
        <w:pStyle w:val="Normal"/>
        <w:numPr>
          <w:ilvl w:val="0"/>
          <w:numId w:val="18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Bazą Regat będzie Port Góra Wiatrów Trygort k/Węgorzewa (www.sealand-travel.com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rganizator zapewnia noclegi na  jachtach typu Twister 800n  (rejestrowane na 5-8 osób) od godziny 15</w:t>
      </w:r>
      <w:r>
        <w:rPr>
          <w:sz w:val="22"/>
          <w:szCs w:val="22"/>
          <w:vertAlign w:val="superscript"/>
        </w:rPr>
        <w:t xml:space="preserve">00 </w:t>
        <w:br/>
      </w:r>
      <w:r>
        <w:rPr>
          <w:sz w:val="22"/>
          <w:szCs w:val="22"/>
        </w:rPr>
        <w:t>w czwartek 25.05.2023 r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Rejestracja załóg w Sekretariacie Regat w godzinach: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 19</w:t>
      </w:r>
      <w:r>
        <w:rPr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w czwartek (25/05/2023) i 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– 10</w:t>
      </w:r>
      <w:r>
        <w:rPr>
          <w:sz w:val="22"/>
          <w:szCs w:val="22"/>
          <w:vertAlign w:val="superscript"/>
        </w:rPr>
        <w:t xml:space="preserve">00 </w:t>
        <w:br/>
      </w:r>
      <w:r>
        <w:rPr>
          <w:sz w:val="22"/>
          <w:szCs w:val="22"/>
        </w:rPr>
        <w:t>w piątek (26/05/2023)</w:t>
      </w:r>
    </w:p>
    <w:p>
      <w:pPr>
        <w:pStyle w:val="Normal"/>
        <w:numPr>
          <w:ilvl w:val="0"/>
          <w:numId w:val="18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yżywieni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788" w:hanging="937"/>
        <w:jc w:val="both"/>
        <w:rPr>
          <w:sz w:val="22"/>
          <w:szCs w:val="22"/>
        </w:rPr>
      </w:pPr>
      <w:r>
        <w:rPr>
          <w:sz w:val="22"/>
          <w:szCs w:val="22"/>
        </w:rPr>
        <w:t>piątek: śniadanie i obiadokolacja przy grillu z ogniskie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788" w:hanging="937"/>
        <w:jc w:val="both"/>
        <w:rPr/>
      </w:pPr>
      <w:r>
        <w:rPr>
          <w:sz w:val="22"/>
          <w:szCs w:val="22"/>
        </w:rPr>
        <w:t>sobota: śniadanie i obiadokolacja przy grillu z ogniskie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76"/>
        <w:ind w:left="1788" w:hanging="937"/>
        <w:jc w:val="both"/>
        <w:rPr>
          <w:sz w:val="22"/>
          <w:szCs w:val="22"/>
        </w:rPr>
      </w:pPr>
      <w:r>
        <w:rPr>
          <w:sz w:val="22"/>
          <w:szCs w:val="22"/>
        </w:rPr>
        <w:t>niedziela: śniadanie i obiad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9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 dodatkową opłatą możliwość rezerwacji miejsc noclegowych bezpośrednio w porcie tel. 508143982 lub 87/ 427 03 43  (domek letniskowy dla 4-6 osób – 390,00 PLN/dobę, apartament dla 2 osób 210,00 PLN/dobę, apartament dla 4 osób – 290,00 PLN/dobę )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armińsko-Mazurska Izba Lekarsko-Weterynaryjna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Krajowa Izba Lekarsko-Weterynaryj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nsorz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ipasz S.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GF Weterynaria sp. z o.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t-Agro Sp. z o.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tExper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Zasady rozgrywania Regat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Regaty będą rozgrywane zgodnie z aktualnie obowiązującymi przepisami PRŻ, zawiadomieniem o regatach, instrukcją żeglugi oraz postanowieniami Komisji Sędziowskiej ogłaszanymi w jej komunikat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aty zostaną rozegrane metodą nie przesiadkową na jachtach Twister 800n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rzewidziano rozegranie  oddzielnie klasyfikowanego  „Memoriału im. dr. wet.  Kurta Obitza”  - zależnie od warunków pogodowych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>Załogę stanowi minimum 5 osób w tym, co najmniej 3 lekarzy weterynarii. Przynajmniej 1 osoba z patentem żeglarskim na jachcie – preferowany lekarz weterynar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żeglug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308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Będzie dostarczona zawodnikom w dniu regat podczas odprawy sterników.</w:t>
      </w:r>
    </w:p>
    <w:p>
      <w:pPr>
        <w:pStyle w:val="Normal"/>
        <w:tabs>
          <w:tab w:val="clear" w:pos="708"/>
          <w:tab w:val="left" w:pos="430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Do ustalenia końcowych wyników stosowany będzie system tzw. małych punktów według obowiązujących w dniu regat przepisów PRŻ.</w:t>
      </w:r>
    </w:p>
    <w:p>
      <w:pPr>
        <w:pStyle w:val="Normal"/>
        <w:tabs>
          <w:tab w:val="clear" w:pos="708"/>
          <w:tab w:val="left" w:pos="574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2" w:color="000000"/>
        </w:pBdr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trona 2/2</w:t>
      </w:r>
    </w:p>
    <w:p>
      <w:pPr>
        <w:pStyle w:val="Normal"/>
        <w:tabs>
          <w:tab w:val="clear" w:pos="708"/>
          <w:tab w:val="left" w:pos="574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do Rega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do regat będą przyjmowane tylko i wyłącznie od pełnych załóg (minimum 5 osób) pod numerem telefonu Warmińsko-Mazurskiej Izby Lekarsko-Weterynaryjnej – 89/ 524 01 88  </w:t>
      </w:r>
      <w:r>
        <w:rPr>
          <w:b/>
          <w:bCs/>
          <w:sz w:val="22"/>
          <w:szCs w:val="22"/>
        </w:rPr>
        <w:t>do dnia 13-04-2023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W zgłoszeniu należy pod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851" w:hanging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i imiona  wszystkich członków załogi z zaznaczeniem lekarzy weterynarii i osoby posiadającej uprawnienia do prowadzenia jach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00" w:leader="none"/>
        </w:tabs>
        <w:spacing w:lineRule="auto" w:line="276"/>
        <w:ind w:left="708" w:firstLine="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do korespondencji i telefon kontaktowy oraz adres e-mail – jeden dla całej załogi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141"/>
        <w:jc w:val="both"/>
        <w:rPr/>
      </w:pPr>
      <w:r>
        <w:rPr>
          <w:sz w:val="22"/>
          <w:szCs w:val="22"/>
        </w:rPr>
        <w:t>Wpłacenie pełnej opłaty za uczestnictwo w wysokości 500,00 PL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 każdego członka załogi rezerwuje jacht i jest równoznaczne ze zgłoszeniem do Regat imiennie wymienionej załogi.</w:t>
      </w:r>
    </w:p>
    <w:p>
      <w:pPr>
        <w:pStyle w:val="TextBodyIndent"/>
        <w:numPr>
          <w:ilvl w:val="0"/>
          <w:numId w:val="1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>Wpłaty należy dokonywać na konto: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mińsko-Mazurska Izba Lekarsko-Weterynaryjna</w:t>
      </w:r>
    </w:p>
    <w:p>
      <w:pPr>
        <w:pStyle w:val="TextBodyInden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-170 Olsztyn, ul. Gietkowska  9 i</w:t>
      </w:r>
    </w:p>
    <w:p>
      <w:pPr>
        <w:pStyle w:val="Normal"/>
        <w:spacing w:lineRule="auto" w:line="276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Nr konta 64 1240 5598 1111 0000 5031 2919</w:t>
      </w:r>
    </w:p>
    <w:p>
      <w:pPr>
        <w:pStyle w:val="Tekstpodstawowywcity2"/>
        <w:spacing w:lineRule="auto" w:line="276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wyłącznie po uprzednim kontakcie telefonicznym z Izbą tel. (89) 524 01 88, w celu uzyskania potwierdzenia rezerwacji jachtu (ilość jachtów ograniczona) – </w:t>
      </w:r>
      <w:r>
        <w:rPr>
          <w:b w:val="false"/>
          <w:sz w:val="22"/>
          <w:szCs w:val="22"/>
        </w:rPr>
        <w:t xml:space="preserve">wpłata w terminie nie dłuższym niż 3 dni od potwierdzenia rezerwacji, ale nie później niż  </w:t>
      </w:r>
      <w:r>
        <w:rPr>
          <w:bCs/>
          <w:sz w:val="22"/>
          <w:szCs w:val="22"/>
        </w:rPr>
        <w:t>13-04-2023 r.</w:t>
      </w:r>
    </w:p>
    <w:p>
      <w:pPr>
        <w:pStyle w:val="Textbodyindent1"/>
        <w:numPr>
          <w:ilvl w:val="0"/>
          <w:numId w:val="16"/>
        </w:numPr>
        <w:spacing w:lineRule="auto" w:line="276"/>
        <w:ind w:left="4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aucja zwrotna za jacht wynosi 500 zł – wnoszona przy odbiorze jachtu</w:t>
      </w:r>
    </w:p>
    <w:p>
      <w:pPr>
        <w:pStyle w:val="Tekstpodstawowywcity2"/>
        <w:numPr>
          <w:ilvl w:val="0"/>
          <w:numId w:val="16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Dzieci do lat 12-tu nie wchodzące w skład podstawowej 5-osobowej załogi – uczestnictwo bezpłatnie.</w:t>
      </w:r>
    </w:p>
    <w:p>
      <w:pPr>
        <w:pStyle w:val="Tekstpodstawowywcity2"/>
        <w:numPr>
          <w:ilvl w:val="0"/>
          <w:numId w:val="15"/>
        </w:numPr>
        <w:spacing w:lineRule="auto" w:line="276"/>
        <w:ind w:left="426" w:hanging="0"/>
        <w:jc w:val="both"/>
        <w:rPr/>
      </w:pPr>
      <w:r>
        <w:rPr>
          <w:b w:val="false"/>
          <w:sz w:val="22"/>
          <w:szCs w:val="22"/>
        </w:rPr>
        <w:t>O udziale w regatach decyduje kolejność napływania zgłosze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armińsko-Mazurska Izba Lekarsko-Weterynaryjna tel. </w:t>
      </w:r>
      <w:r>
        <w:rPr>
          <w:sz w:val="22"/>
          <w:szCs w:val="22"/>
          <w:lang w:val="en-US"/>
        </w:rPr>
        <w:t>(89) 524 01 88; e-mail: izbaolwet@izbaolwet.pl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jc w:val="both"/>
        <w:rPr/>
      </w:pPr>
      <w:r>
        <w:rPr>
          <w:sz w:val="22"/>
          <w:szCs w:val="22"/>
          <w:lang w:val="en-US"/>
        </w:rPr>
        <w:t xml:space="preserve">Adam Mariak – tel. 601 576 459; e-mail: mariak.adam@gmail.com 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jc w:val="both"/>
        <w:rPr/>
      </w:pPr>
      <w:r>
        <w:rPr>
          <w:sz w:val="22"/>
          <w:szCs w:val="22"/>
        </w:rPr>
        <w:t>Jerzy Wolański - tel. 603 046 866</w:t>
      </w:r>
    </w:p>
    <w:p>
      <w:pPr>
        <w:pStyle w:val="Normal"/>
        <w:numPr>
          <w:ilvl w:val="0"/>
          <w:numId w:val="6"/>
        </w:numPr>
        <w:spacing w:lineRule="auto" w:line="276"/>
        <w:ind w:left="360" w:firstLine="6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ełna informacja: </w:t>
      </w:r>
      <w:hyperlink r:id="rId9">
        <w:r>
          <w:rPr>
            <w:rStyle w:val="InternetLink"/>
            <w:b/>
            <w:sz w:val="22"/>
            <w:szCs w:val="22"/>
          </w:rPr>
          <w:t>http://www.wmilwet.pl/</w:t>
        </w:r>
      </w:hyperlink>
      <w:r>
        <w:rPr>
          <w:b/>
          <w:sz w:val="22"/>
          <w:szCs w:val="22"/>
        </w:rPr>
        <w:t xml:space="preserve"> oraz</w:t>
      </w:r>
      <w:r>
        <w:rPr>
          <w:sz w:val="22"/>
          <w:szCs w:val="22"/>
        </w:rPr>
        <w:t xml:space="preserve"> </w:t>
      </w:r>
      <w:hyperlink r:id="rId10">
        <w:r>
          <w:rPr>
            <w:rStyle w:val="InternetLink"/>
            <w:b/>
            <w:sz w:val="22"/>
            <w:szCs w:val="22"/>
          </w:rPr>
          <w:t>https://www.vetpol.org.pl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rdecznie zapraszamy do wspólnej zabawy!!!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088640" cy="1320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965"/>
                                <w:tab w:val="left" w:pos="64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Krajowej Rady Lekarsko-Weterynaryjnej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965"/>
                                <w:tab w:val="left" w:pos="6494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lek. wet. Marek Mastalerek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ab/>
                              <w:t>Rady Warmińsko-Mazurskiej</w:t>
                            </w:r>
                          </w:p>
                          <w:p>
                            <w:pPr>
                              <w:pStyle w:val="Heading3"/>
                              <w:ind w:left="648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lek. wet. Marek Mastalerek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03.9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spacing w:lineRule="auto" w:line="27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zes</w:t>
                      </w:r>
                    </w:p>
                    <w:p>
                      <w:pPr>
                        <w:pStyle w:val="Heading3"/>
                        <w:tabs>
                          <w:tab w:val="clear" w:pos="7965"/>
                          <w:tab w:val="left" w:pos="6494" w:leader="none"/>
                        </w:tabs>
                        <w:spacing w:lineRule="auto" w:line="276"/>
                        <w:ind w:left="0" w:hanging="0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Krajowej Rady Lekarsko-Weterynaryjnej</w:t>
                      </w:r>
                    </w:p>
                    <w:p>
                      <w:pPr>
                        <w:pStyle w:val="Heading3"/>
                        <w:tabs>
                          <w:tab w:val="clear" w:pos="7965"/>
                          <w:tab w:val="left" w:pos="6494" w:leader="none"/>
                        </w:tabs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lek. wet. Marek Mastalerek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ab/>
                        <w:t>Rady Warmińsko-Mazurskiej</w:t>
                      </w:r>
                    </w:p>
                    <w:p>
                      <w:pPr>
                        <w:pStyle w:val="Heading3"/>
                        <w:ind w:left="6480" w:hanging="0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lek. wet. Marek Mastalerek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792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8735</wp:posOffset>
                </wp:positionV>
                <wp:extent cx="2981325" cy="2257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dy Warmińsko Mazurskiej </w:t>
                              <w:br/>
                              <w:t>Izby Lekarsko-Weterynar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k. wet. Jacek Łukasz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77.75pt;mso-wrap-distance-left:9.05pt;mso-wrap-distance-right:9.05pt;mso-wrap-distance-top:0pt;mso-wrap-distance-bottom:0pt;margin-top:3.0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z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ady Warmińsko Mazurskiej </w:t>
                        <w:br/>
                        <w:t>Izby Lekarsko-Weterynaryj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ek. wet. Jacek Łukasz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64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64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  <w:br w:type="textWrapping" w:clear="all"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double" w:sz="6" w:space="3" w:color="000000"/>
        </w:pBdr>
        <w:tabs>
          <w:tab w:val="clear" w:pos="708"/>
          <w:tab w:val="left" w:pos="5748" w:leader="none"/>
        </w:tabs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65" w:leader="none"/>
      </w:tabs>
      <w:ind w:left="6480" w:hanging="0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260" w:hanging="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ind w:left="12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wmilwet.pl/" TargetMode="External"/><Relationship Id="rId10" Type="http://schemas.openxmlformats.org/officeDocument/2006/relationships/hyperlink" Target="https://www.vetpol.org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2:00Z</dcterms:created>
  <dc:creator>Kermit Żaba</dc:creator>
  <dc:description/>
  <cp:keywords/>
  <dc:language>en-US</dc:language>
  <cp:lastModifiedBy>Jacek Łukaszewicz</cp:lastModifiedBy>
  <cp:lastPrinted>2009-02-04T21:04:00Z</cp:lastPrinted>
  <dcterms:modified xsi:type="dcterms:W3CDTF">2023-04-04T12:12:00Z</dcterms:modified>
  <cp:revision>2</cp:revision>
  <dc:subject/>
  <dc:title>ORGANIZATOR</dc:title>
</cp:coreProperties>
</file>