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3"/>
        <w:gridCol w:w="3521"/>
        <w:gridCol w:w="288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Goleniów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Turnia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Coturnix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34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418 26 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urniak.waldemar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 Berezowsk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k. wet. Mirosław Berez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osevelt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92 08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rezovet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Smól-Jachim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łomiej Czechowicz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ANIMALVET" Magdalena Smól-Jachim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2 Maja 50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 135 1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 870 2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630 7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imal-vet@o2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yj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rnima I 1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503 1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lea@o2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Gorw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Usługi Weterynaryjne Jacek Gor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ortowa 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4 101 2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b-g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Soro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Janusz Soro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en. Leopolda Okulic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0 656 6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rokajanusz.wet@tlen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uta Czerwińs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en. J. Wybic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200 Nowoga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92 37 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czer@poczta.onet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olańczyk-Strzebońs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WET Przychodni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34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00 Goleni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418 45 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arzynawolanczyk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Ozdob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Tomasz Ozdo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edności Narodowej 4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30 Maszew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3 050 111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mozdob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Żyngie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VENA-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lejowa 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12 Stepn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 514 922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navetstepnic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wina Szydłowska</w:t>
              <w:br/>
              <w:t>Marcin Szydłowsk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lwetka Malwina Szydł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Bociana 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123 Kliniska Wielk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 123 879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lwina.dmochowska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ak.waldemar@wp.pl" TargetMode="External"/><Relationship Id="rId3" Type="http://schemas.openxmlformats.org/officeDocument/2006/relationships/hyperlink" Target="mailto:berezovet@wp.pl" TargetMode="External"/><Relationship Id="rId4" Type="http://schemas.openxmlformats.org/officeDocument/2006/relationships/hyperlink" Target="mailto:animal-vet@o2.pl" TargetMode="External"/><Relationship Id="rId5" Type="http://schemas.openxmlformats.org/officeDocument/2006/relationships/hyperlink" Target="mailto:anlea@o2.pl" TargetMode="External"/><Relationship Id="rId6" Type="http://schemas.openxmlformats.org/officeDocument/2006/relationships/hyperlink" Target="mailto:amb-g@wp.pl" TargetMode="External"/><Relationship Id="rId7" Type="http://schemas.openxmlformats.org/officeDocument/2006/relationships/hyperlink" Target="mailto:sorokajanusz.wet@tlen.pl" TargetMode="External"/><Relationship Id="rId8" Type="http://schemas.openxmlformats.org/officeDocument/2006/relationships/hyperlink" Target="mailto:danczer@poczta.onet.pl" TargetMode="External"/><Relationship Id="rId9" Type="http://schemas.openxmlformats.org/officeDocument/2006/relationships/hyperlink" Target="mailto:katarzynawolanczyk@op.pl" TargetMode="External"/><Relationship Id="rId10" Type="http://schemas.openxmlformats.org/officeDocument/2006/relationships/hyperlink" Target="mailto:lmozdoba@gmail.com" TargetMode="External"/><Relationship Id="rId11" Type="http://schemas.openxmlformats.org/officeDocument/2006/relationships/hyperlink" Target="mailto:venavetstepnica@gmail.com" TargetMode="External"/><Relationship Id="rId12" Type="http://schemas.openxmlformats.org/officeDocument/2006/relationships/hyperlink" Target="mailto:malwina.dmochowska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8:00Z</dcterms:created>
  <dc:creator>Mariola Zając</dc:creator>
  <dc:description/>
  <cp:keywords/>
  <dc:language>en-US</dc:language>
  <cp:lastModifiedBy>Patrycja W.</cp:lastModifiedBy>
  <cp:lastPrinted>2024-10-18T11:20:00Z</cp:lastPrinted>
  <dcterms:modified xsi:type="dcterms:W3CDTF">2024-11-18T08:52:00Z</dcterms:modified>
  <cp:revision>41</cp:revision>
  <dc:subject/>
  <dc:title>POWIAT Goleniów-4</dc:title>
</cp:coreProperties>
</file>