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39"/>
        <w:gridCol w:w="3420"/>
        <w:gridCol w:w="2710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KOSZALIN -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Krzem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Golk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Weterynaryjna lek. wet. Ryszard Krzemiński lek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. Marek Golk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łczyńska 6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816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2 35 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.koszalin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cznica.dla.zwierzat@neostrad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Pokrzy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Lewkowicz-Pokrzyw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mow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122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94 343 28 56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666 811 11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tomasz.pokrzywka@ wp.pl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omir Sie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Woźn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Sie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Gaz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 Boj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Kaszub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y Weterynaryjne ”Franciszkańska” Bojarski, Kaszubski, Siegel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ranciszkańska 104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55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1 63 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ek@lecznica.org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Ku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u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na Przychodnia dla Zwierzą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ów Chłopskich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09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5 21 1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lkawet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Jarzemb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ed-Vet Przemysław Jarzemb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ernika 2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25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 857 87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1 52 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kmedw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ażej Orczyń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Prywatna Praktyka Weterynaryj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niuszki 2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558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0 36 9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 860 68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.orczynski@ neostrad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 Teli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Grabowska-Cerem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Jan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Maz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"Telvet" Szymon Teliń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ńkowicza 8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46 Koszalin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43 32 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583 66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v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ria Grabarek-Mat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Daria Grabarek-Mateck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Armii Polskiej 2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04 Si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165 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darriulka@wp.pl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ienk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Kow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Na Górce” lek. wet. Anna Sienkowska, ul. Zdobywców Wału Pomorskiego 5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36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1 941 6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ronkagil@tlen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Nawro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k. wet. Hubert Nawroc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. Zwycięstwa 7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20 Boboli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 491 1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ubert_jesien@interi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Mokwi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VET-COR” Elżbieta Mokwińska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kłonice 3D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653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 155 166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la_sz@tlen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@vetcor.pl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złow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złowsk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przeczna 1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-841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 194 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kubwe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otr Aleksandrowski Agata Aleksand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śna Pola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Zacisze 10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10 Polanó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  990 7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 230 4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k2wp.pl 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ul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„Kulka Vet” Paulina Kulk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talionów Chłopskich 7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309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9 270 186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lkavet140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Dziemian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Vet Brand” lek. wet. Julia Dziemianko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owstańców Wlkp. 7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2 505 9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.vetbrand@gmail.com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wita Andrzeje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Ogonek” lek. wet. Jowita Andrzejewska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. Zwycięstwa 9A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020 Boboli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8 772 55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wita.k@poczta.fm</w:t>
              </w:r>
            </w:hyperlink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Manij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Na Fińskiej”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Fińska 27 G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30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 464 454</w:t>
            </w:r>
          </w:p>
        </w:tc>
      </w:tr>
      <w:tr>
        <w:trPr>
          <w:trHeight w:val="12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dia Sadł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ygn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Lovet” lek. wet. Klaudia Sadłyk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Bukowa 21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433 Koszal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 203 76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laa.wet.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znica.koszalin@wp.pl" TargetMode="External"/><Relationship Id="rId3" Type="http://schemas.openxmlformats.org/officeDocument/2006/relationships/hyperlink" Target="mailto:lecznica.dla.zwierzat@neostrada.pl" TargetMode="External"/><Relationship Id="rId4" Type="http://schemas.openxmlformats.org/officeDocument/2006/relationships/hyperlink" Target="mailto:tomasz.pokrzywka@ wp.pl" TargetMode="External"/><Relationship Id="rId5" Type="http://schemas.openxmlformats.org/officeDocument/2006/relationships/hyperlink" Target="mailto:marek@lecznica.org" TargetMode="External"/><Relationship Id="rId6" Type="http://schemas.openxmlformats.org/officeDocument/2006/relationships/hyperlink" Target="mailto:kulkawet@gmail.com" TargetMode="External"/><Relationship Id="rId7" Type="http://schemas.openxmlformats.org/officeDocument/2006/relationships/hyperlink" Target="mailto:lekmedwet@wp.pl" TargetMode="External"/><Relationship Id="rId8" Type="http://schemas.openxmlformats.org/officeDocument/2006/relationships/hyperlink" Target="mailto:b.orczynski@ neostrada.pl" TargetMode="External"/><Relationship Id="rId9" Type="http://schemas.openxmlformats.org/officeDocument/2006/relationships/hyperlink" Target="mailto:telvet@wp.pl" TargetMode="External"/><Relationship Id="rId10" Type="http://schemas.openxmlformats.org/officeDocument/2006/relationships/hyperlink" Target="mailto:wronkagil@tlen.pl" TargetMode="External"/><Relationship Id="rId11" Type="http://schemas.openxmlformats.org/officeDocument/2006/relationships/hyperlink" Target="mailto:hubert_jesien@interia.pl" TargetMode="External"/><Relationship Id="rId12" Type="http://schemas.openxmlformats.org/officeDocument/2006/relationships/hyperlink" Target="mailto:ela_sz@tlen.pl" TargetMode="External"/><Relationship Id="rId13" Type="http://schemas.openxmlformats.org/officeDocument/2006/relationships/hyperlink" Target="mailto:jakubwet@gmail.com" TargetMode="External"/><Relationship Id="rId14" Type="http://schemas.openxmlformats.org/officeDocument/2006/relationships/hyperlink" Target="mailto:kulkavet140@gmail.com" TargetMode="External"/><Relationship Id="rId15" Type="http://schemas.openxmlformats.org/officeDocument/2006/relationships/hyperlink" Target="mailto:Gabinet.vetbrand@gmail.com" TargetMode="External"/><Relationship Id="rId16" Type="http://schemas.openxmlformats.org/officeDocument/2006/relationships/hyperlink" Target="mailto:Jowita.k@poczta.fm" TargetMode="External"/><Relationship Id="rId17" Type="http://schemas.openxmlformats.org/officeDocument/2006/relationships/hyperlink" Target="mailto:kalaa.wet.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3:00Z</dcterms:created>
  <dc:creator>Mariola Zając</dc:creator>
  <dc:description/>
  <cp:keywords/>
  <dc:language>en-US</dc:language>
  <cp:lastModifiedBy>Patrycja W.</cp:lastModifiedBy>
  <dcterms:modified xsi:type="dcterms:W3CDTF">2025-02-12T10:02:00Z</dcterms:modified>
  <cp:revision>63</cp:revision>
  <dc:subject/>
  <dc:title>POWIAT KOSZALIN -9</dc:title>
</cp:coreProperties>
</file>