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44"/>
        <w:gridCol w:w="3420"/>
        <w:gridCol w:w="2710"/>
      </w:tblGrid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ŁOBEZ -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Szymań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Popławski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EKO WET Spółka Cywilna" Przychodnia Dl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lna 1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50 Ło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97 41 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97 43 7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eko-wet@wp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Kurł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erner-Giedrojc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"Animals" Iwona Kurł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od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50 Ło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 397 65 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 643 0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iwona.kurlowicz@interia.p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ęz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Magdalena Węzik,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rzeszkowej 6c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-150 Ło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0 325 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wezik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ezi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4:00Z</dcterms:created>
  <dc:creator>Mariola Zając</dc:creator>
  <dc:description/>
  <cp:keywords/>
  <dc:language>en-US</dc:language>
  <cp:lastModifiedBy>Patrycja W.</cp:lastModifiedBy>
  <dcterms:modified xsi:type="dcterms:W3CDTF">2024-10-21T11:34:00Z</dcterms:modified>
  <cp:revision>18</cp:revision>
  <dc:subject/>
  <dc:title>POWIAT ŁOBEZ</dc:title>
</cp:coreProperties>
</file>