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3"/>
        <w:gridCol w:w="3641"/>
        <w:gridCol w:w="217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STARGARD  -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 Zenk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Rat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Wąsat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Przychodnia Weterynaryjna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577 00 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577 00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eczstar@wp.p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bara Czubkowska Aleksander Ryb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Czuczw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"Pro Amicis" spółka Jawna Aleksander Rybczyński, Przemysław  Czuczw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rwszej Brygady 21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551 4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551 4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promicis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oanna Socha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Lidwin-Kaźmier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Pozo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Koper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ULTIWET Mariusz Kaźmier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Żołnierza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 103 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ultiwet76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Grabie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Janusz Grab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ieniawskiego 16U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578 00 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 654 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grabiec@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zyna Mańczyk-Klep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Z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is Vitalis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abędzi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- Stargard Szczeciń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9608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9608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wa.zysk@ poczta.on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Gro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LEMUR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5U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570 279 970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grono@interi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murekwet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Siw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olina J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Mierz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t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a Je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Ochma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Stępkowsk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Ragd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J. Popiełuszk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819 00 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 917 6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123-79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inika@leki-weterynaryjn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aliszewsk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Walisze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20 Chociwe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3 030 771 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syllo79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icis.pl" TargetMode="External"/><Relationship Id="rId3" Type="http://schemas.openxmlformats.org/officeDocument/2006/relationships/hyperlink" Target="mailto:multiwet76@gmail.com" TargetMode="External"/><Relationship Id="rId4" Type="http://schemas.openxmlformats.org/officeDocument/2006/relationships/hyperlink" Target="mailto:j.grabiec@op.pl" TargetMode="External"/><Relationship Id="rId5" Type="http://schemas.openxmlformats.org/officeDocument/2006/relationships/hyperlink" Target="mailto:ewa.zysk@ poczta.onet.pl" TargetMode="External"/><Relationship Id="rId6" Type="http://schemas.openxmlformats.org/officeDocument/2006/relationships/hyperlink" Target="https://www.google.com/search?q=gabinet+lemurek+stargard&amp;oq=lemurek+gabinet&amp;aqs=chrome.1.69i57j0i22i30.5533j0j15&amp;sourceid=chrome&amp;ie=UTF-8" TargetMode="External"/><Relationship Id="rId7" Type="http://schemas.openxmlformats.org/officeDocument/2006/relationships/hyperlink" Target="mailto:mgrono@interia.pl" TargetMode="External"/><Relationship Id="rId8" Type="http://schemas.openxmlformats.org/officeDocument/2006/relationships/hyperlink" Target="mailto:lemurekwet@interia.pl" TargetMode="External"/><Relationship Id="rId9" Type="http://schemas.openxmlformats.org/officeDocument/2006/relationships/hyperlink" Target="mailto:a123-79@o2.pl" TargetMode="External"/><Relationship Id="rId10" Type="http://schemas.openxmlformats.org/officeDocument/2006/relationships/hyperlink" Target="mailto:klinika@leki-weterynaryjne.pl" TargetMode="External"/><Relationship Id="rId11" Type="http://schemas.openxmlformats.org/officeDocument/2006/relationships/hyperlink" Target="mailto:wasyllo79@o2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Mariola Zając</dc:creator>
  <dc:description/>
  <cp:keywords/>
  <dc:language>en-US</dc:language>
  <cp:lastModifiedBy>Patrycja W.</cp:lastModifiedBy>
  <dcterms:modified xsi:type="dcterms:W3CDTF">2024-10-22T06:59:00Z</dcterms:modified>
  <cp:revision>53</cp:revision>
  <dc:subject/>
  <dc:title>POWIAT STARGARD SZCZECIŃSKI- 14</dc:title>
</cp:coreProperties>
</file>