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93"/>
        <w:gridCol w:w="3827"/>
        <w:gridCol w:w="241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WIAT ŚWINOUJŚCIE - 18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 lekarza weterynar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i adres zakładu leczniczego dla zwierzą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telefonu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rosław Bobru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zisław Karalu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„Vet”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ikorskiego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600 Świnoujśc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27 01 3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t@uznam.net.p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kub Kolan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. wet. Jakub Kola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szawsk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600 Świnoujście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21 70 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5 546 69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.kolanek@interia.pl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iej Kolane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zychodnia Weterynaryjna BrosVet lek. wet. Maciej Kolane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arszawska 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600 Świnoujście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21 70 6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071 38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rosvet@poczta.f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Czerw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Czerwiń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Kołłątaja 11A/10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600 Świnoujście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 322 27 5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eterynarz.a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rta Karwan-Zimolą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inet Weterynaryjny Vet Med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. wet. Marta Karwan-Zimoląg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ojska Polskiego 4A-B/5C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-600  Świnoujśc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 849 58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etmwedica24@gmail.com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t@uznam.net.pl" TargetMode="External"/><Relationship Id="rId3" Type="http://schemas.openxmlformats.org/officeDocument/2006/relationships/hyperlink" Target="mailto:j.kolanek@interia.pl" TargetMode="External"/><Relationship Id="rId4" Type="http://schemas.openxmlformats.org/officeDocument/2006/relationships/hyperlink" Target="mailto:brosvet@poczta.fm" TargetMode="External"/><Relationship Id="rId5" Type="http://schemas.openxmlformats.org/officeDocument/2006/relationships/hyperlink" Target="mailto:weterynarz.a@gmail.com" TargetMode="External"/><Relationship Id="rId6" Type="http://schemas.openxmlformats.org/officeDocument/2006/relationships/hyperlink" Target="mailto:Vetmwedica24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13:00Z</dcterms:created>
  <dc:creator>Mariola Zając</dc:creator>
  <dc:description/>
  <cp:keywords/>
  <dc:language>en-US</dc:language>
  <cp:lastModifiedBy>Zachodniopomorska Izba Lekarsko-Weterynaryjna</cp:lastModifiedBy>
  <dcterms:modified xsi:type="dcterms:W3CDTF">2025-02-26T11:35:00Z</dcterms:modified>
  <cp:revision>23</cp:revision>
  <dc:subject/>
  <dc:title>POWIAT ŚWINOUJŚCIE -18</dc:title>
</cp:coreProperties>
</file>